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986"/>
        <w:gridCol w:w="1845"/>
        <w:gridCol w:w="1843"/>
        <w:gridCol w:w="1986"/>
      </w:tblGrid>
      <w:tr>
        <w:trPr/>
        <w:tc>
          <w:tcPr>
            <w:tcW w:w="11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  <w:t>детский сад  № 15 «Снегирек» муниципального образования г. Сая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680</wp:posOffset>
                      </wp:positionV>
                      <wp:extent cx="7057390" cy="1313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7390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7"/>
                                    <w:gridCol w:w="5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762250" cy="131381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20" r="-9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62250" cy="13138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к Приказу № 23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u w:val="single"/>
                                            <w:lang w:eastAsia="ar-SA"/>
                                          </w:rPr>
                                          <w:t>о/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от 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u w:val="single"/>
                                            <w:lang w:eastAsia="ar-SA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 xml:space="preserve">»   августа 2024 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7pt;height:103.45pt;mso-wrap-distance-left:0pt;mso-wrap-distance-right:9pt;mso-wrap-distance-top:0pt;mso-wrap-distance-bottom:0pt;margin-top:1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7"/>
                              <w:gridCol w:w="5557"/>
                            </w:tblGrid>
                            <w:tr>
                              <w:trPr/>
                              <w:tc>
                                <w:tcPr>
                                  <w:tcW w:w="5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762250" cy="1313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0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>к Приказу № 2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u w:val="single"/>
                                      <w:lang w:eastAsia="ar-SA"/>
                                    </w:rPr>
                                    <w:t>о/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>от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u w:val="single"/>
                                      <w:lang w:eastAsia="ar-SA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»   августа 2024 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1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 организованной образовательной деятельности на 2024-2025 уч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Дни нед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</w:tr>
      <w:tr>
        <w:trPr>
          <w:trHeight w:val="1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 мл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Г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0 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40 Физкультура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 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6:00-16:10 Музык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20-9:30 Физкультура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0 Худ-эстетич. развитие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6:00-16:10 Музыкаль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 10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</w:tr>
      <w:tr>
        <w:trPr>
          <w:trHeight w:val="1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1 мл Б «Неваля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0 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-16:10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 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40 Физкультура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-16:10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40 Физкультура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0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40 Физкультур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1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мл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Солныш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30-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25-9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0-9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мл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Аленький цветоч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:30-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15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30-9:45 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0-9: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А «Почемуч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0 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0-9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: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0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яя 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0 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55-10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узыка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0 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Музыкально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0-11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ршая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Родничок» комбинированная направл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00-9:25 Познавательное развитие (Ознакомление с окружающим /Логопедическое 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9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35-10:00 Логопедическое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:10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зкуль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00-9:25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уд-эстетич. развитие. Рис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:00-10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00-9:25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 - 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таршая Б (компенсир. направл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Колокольч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5 Познавательное развитие (Ознакомление с окружающим)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5 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35-10:00 Логопедиче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:50-11: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:00-9: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0-9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:10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5 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0-9:25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35-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0-10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. Лепка/Апплик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А (комбинированной направл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о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:55-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чевое развитие 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Лепка/Аппликация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:20-10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ельная Б (компенсир. направленности) «Ягод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Ознакомление с окружающ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огопедическое (по под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25-10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Лепка/Аппликация/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: 50-11: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 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ое развитие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опедическое 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5-1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9:00-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40-10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-эстетич. развитие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0:20-10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6:00Z</dcterms:created>
  <dc:creator>User</dc:creator>
  <dc:description/>
  <dc:language>en-US</dc:language>
  <cp:lastModifiedBy>User</cp:lastModifiedBy>
  <cp:lastPrinted>2024-09-06T11:04:00Z</cp:lastPrinted>
  <dcterms:modified xsi:type="dcterms:W3CDTF">2024-09-11T02:06:00Z</dcterms:modified>
  <cp:revision>2</cp:revision>
  <dc:subject/>
  <dc:title/>
</cp:coreProperties>
</file>